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х многоб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В.Кореньков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Агентст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захстан по делам спор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изической культур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Е. Канаг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ов в национальную команду Республики Казахстан по летнему Президентскому многоборью на 2014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4"/>
        <w:gridCol w:w="56"/>
        <w:gridCol w:w="1024"/>
        <w:gridCol w:w="56"/>
        <w:gridCol w:w="1261"/>
        <w:gridCol w:w="1626"/>
        <w:gridCol w:w="1413"/>
        <w:gridCol w:w="1640"/>
        <w:gridCol w:w="1924"/>
        <w:gridCol w:w="1136"/>
        <w:gridCol w:w="150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результ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уче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-Р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, Лютинец С.И., Дания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на Юл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 Русович 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кина Екате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, Ткаченко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лес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а З.У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Татья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ь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енцева Виктор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шивцев 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Ан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С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жанова Заур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.В., Днияров Б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р Окса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ь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Валент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Надеж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нов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ргин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хмерова Саб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иницына Оль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х борь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КДЮСТШ №5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тарева Марья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В.В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а Татья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ши С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иктор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.В., Лютинец С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ева Махабба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ле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ович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е Дарь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ук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никова Валер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нов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ргин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унь Дарь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иновьева Ал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ЭиП 1 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орь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КДЮСТШ №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 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инская Рег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, Курмангазин 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ль Крист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енко И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 А.В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ески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Екате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Еле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а З.У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нова За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Мар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нов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ргин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Зинаи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нов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ргин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с Ал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Раис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лександ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 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ил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ьян Рузан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сту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ичева 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а Е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рная Анастас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сту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ичева 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а Е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дел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Вероник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сту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ичева 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а Е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кая Оль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Наталь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хина Надежд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ле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 Русович 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дович И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палатин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ло 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унова Татья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-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Ин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ухина Валент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лександ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-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Л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баева Куля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унь Светла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Мари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 Василий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ь 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гулов Шами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П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 Алексе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ый Игор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гачев С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кбаев Азама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Александ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П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баев Ануа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Рома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тех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 Евг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иценко С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баев Ануа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 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апин Сергей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КДЮСТШ №5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Дедов Александ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Ц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Безгачев С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 xml:space="preserve">Мойсеевец Вячеслав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19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Ц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Самостоят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Аухадиев Ю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Безгачев С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Жуманов Илья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средн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С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2060"/>
                <w:sz w:val="16"/>
                <w:szCs w:val="16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Наумов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Белоусов Васил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1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11 4-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3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  <w:u w:val="none"/>
              </w:rPr>
              <w:t>ЧелГ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Павлина И.П.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2060"/>
                <w:sz w:val="16"/>
                <w:szCs w:val="16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2060"/>
                <w:sz w:val="16"/>
                <w:szCs w:val="16"/>
                <w:u w:val="none"/>
              </w:rPr>
              <w:t>Лютинец С.И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баев Ану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,Фро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, Тулап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к Ром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№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,Лютинец С, Попова 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льдинов Айб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дильдин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нко Вяче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жан Илья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,Фролов.Тулап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алыков Ая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жанов Сул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ла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пай Ерж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ески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 Ар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ши С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Касымх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бакиев Раи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ин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пин,С. Фролов Ю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г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Сул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Вяче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ович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ов Никол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ий Влади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енец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угуров Алиб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енец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зам Ар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мангазин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Кир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ло Серг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Г.В.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Ю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палатин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ло 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Вале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Г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ников В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Ю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и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ов Влади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Ви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гачев С.Б.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га Ви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ковс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гачев С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рин Молдаб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янинов Серг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ор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8:00Z</dcterms:created>
  <dc:creator>User</dc:creator>
  <dc:description/>
  <cp:keywords/>
  <dc:language>en-US</dc:language>
  <cp:lastModifiedBy>Алексей</cp:lastModifiedBy>
  <cp:lastPrinted>2013-12-03T17:00:00Z</cp:lastPrinted>
  <dcterms:modified xsi:type="dcterms:W3CDTF">2013-12-03T11:01:00Z</dcterms:modified>
  <cp:revision>54</cp:revision>
  <dc:subject/>
  <dc:title/>
</cp:coreProperties>
</file>